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uniyet haricinde ilişik kesen öğrenciler tarafından doldurulacaktı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KİŞEHİR TEKNİ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ÜHENDİSLİK FAKÜLTESİ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 İLİŞİK KESME DİLEKÇES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 / ....... / 20..</w:t>
      </w:r>
    </w:p>
    <w:p>
      <w:pPr>
        <w:pStyle w:val="Normal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ı Soyadı</w:t>
        <w:tab/>
        <w:t>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Öğrenci No</w:t>
        <w:tab/>
        <w:t>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ölümü</w:t>
        <w:tab/>
        <w:t>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p Tel</w:t>
        <w:tab/>
        <w:t>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2"/>
          <w:szCs w:val="22"/>
        </w:rPr>
        <w:t>E-Posta</w:t>
        <w:tab/>
        <w:t>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İlişik Kesme Nedeni: 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ukarıda açık kimliği yazılı öğrenciniz olarak belirttiğim neden kapsamında kaydımı sildirmek istiyorum. Üniversitenin herhangi biriminden ödünç olarak alıp teslim etmediğim malzeme/materyal/araç-gereç/kitap/spor ekipmanı vb. yoktur. Aksi halde her türlü hukuki sorumluluğu kabul ediyorum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spacing w:lineRule="atLeast" w:line="220"/>
        <w:jc w:val="center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Öğrencinin İmzası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külte içerisinde gidilmesi gereken Birimler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815"/>
        <w:gridCol w:w="3137"/>
        <w:gridCol w:w="256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lişiği Yoktu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ı-Soyad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MZA</w:t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- Bölüm Başkanlığ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  <w:tr>
        <w:trPr>
          <w:trHeight w:val="6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- Dekanlık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külte Sekreterliğ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648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naylar alındıktan sonra fakülte öğrenci işlerine teslim edilecektir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7020" w:leader="none"/>
        </w:tabs>
        <w:spacing w:lineRule="atLeas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1:00Z</dcterms:created>
  <dc:creator>Administrator</dc:creator>
  <dc:description/>
  <cp:keywords/>
  <dc:language>en-US</dc:language>
  <cp:lastModifiedBy>Mehmet İnanç ONUR</cp:lastModifiedBy>
  <cp:lastPrinted>2012-11-12T10:28:00Z</cp:lastPrinted>
  <dcterms:modified xsi:type="dcterms:W3CDTF">2025-08-18T14:39:00Z</dcterms:modified>
  <cp:revision>32</cp:revision>
  <dc:subject/>
  <dc:title>T</dc:title>
</cp:coreProperties>
</file>